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 №</w:t>
      </w:r>
      <w:r>
        <w:rPr>
          <w:sz w:val="28"/>
          <w:szCs w:val="28"/>
          <w:lang w:val="uk-UA"/>
        </w:rPr>
        <w:t xml:space="preserve"> 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  відділу культури виконавчого комітету Покровської міської  ради  на заміщення вакантної посади директора  міського народного історико-краєзнавчого музею ім.М.А.Занудь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квітня 2018 р.                                                                       м. Покров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исутні : </w:t>
      </w:r>
      <w:r>
        <w:rPr>
          <w:rStyle w:val="S6"/>
          <w:sz w:val="28"/>
          <w:szCs w:val="28"/>
          <w:lang w:val="uk-UA"/>
        </w:rPr>
        <w:t xml:space="preserve">- Гончаренко Юлія Олексіївна – голова депутатської комісії  з питань соціального захисту  та охорони здоров’я, освіти, культури та спорту, у справах молоді; 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Філін-Юрков Павло Борисович – почесний громадянин міста, керівник хору ветеранів війни та праці «Вікторія»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Литвиненко Тетяна Іванівна – голова профспілкового комітету працівників культури 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Тарасенко Надія Євгенівна  – директор дитячої музичної школи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Середа Ольга Володимирівна – референт міського голови по зв’язках з громадськістю;</w:t>
      </w:r>
    </w:p>
    <w:p>
      <w:pPr>
        <w:pStyle w:val="P18"/>
        <w:spacing w:before="0" w:after="0"/>
        <w:jc w:val="both"/>
        <w:rPr/>
      </w:pPr>
      <w:r>
        <w:rPr>
          <w:rStyle w:val="S6"/>
          <w:sz w:val="28"/>
          <w:szCs w:val="28"/>
          <w:lang w:val="uk-UA"/>
        </w:rPr>
        <w:t>- Носевич Людмила Володимирівна – голова громадської організації «Берегиня» ;</w:t>
      </w:r>
    </w:p>
    <w:p>
      <w:pPr>
        <w:pStyle w:val="Normal"/>
        <w:jc w:val="both"/>
        <w:rPr/>
      </w:pPr>
      <w:r>
        <w:rPr>
          <w:rStyle w:val="S6"/>
          <w:sz w:val="28"/>
          <w:szCs w:val="28"/>
          <w:lang w:val="uk-UA"/>
        </w:rPr>
        <w:t>- Якимова Ніна Леонідівна – директор Будинку творчості дітей та юнацтва;</w:t>
      </w:r>
    </w:p>
    <w:p>
      <w:pPr>
        <w:pStyle w:val="Normal"/>
        <w:jc w:val="both"/>
        <w:rPr/>
      </w:pPr>
      <w:r>
        <w:rPr>
          <w:rStyle w:val="S6"/>
          <w:sz w:val="28"/>
          <w:szCs w:val="28"/>
        </w:rPr>
        <w:t>-</w:t>
      </w:r>
      <w:r>
        <w:rPr>
          <w:rStyle w:val="S6"/>
          <w:sz w:val="28"/>
          <w:szCs w:val="28"/>
          <w:lang w:val="uk-UA"/>
        </w:rPr>
        <w:t xml:space="preserve"> Борщаговська Тетяна Миколаївна- активістка громадського руху, член ГО «Майдан Покрова»</w:t>
      </w:r>
    </w:p>
    <w:p>
      <w:pPr>
        <w:pStyle w:val="Normal"/>
        <w:jc w:val="both"/>
        <w:rPr>
          <w:rStyle w:val="S6"/>
          <w:sz w:val="28"/>
          <w:szCs w:val="28"/>
          <w:lang w:val="uk-UA"/>
        </w:rPr>
      </w:pPr>
      <w:r>
        <w:rPr>
          <w:rStyle w:val="S6"/>
          <w:sz w:val="28"/>
          <w:szCs w:val="28"/>
          <w:lang w:val="uk-UA"/>
        </w:rPr>
        <w:t>- Сударєва Тетяна Миколаївна – начальник відділу культури</w:t>
      </w:r>
    </w:p>
    <w:p>
      <w:pPr>
        <w:pStyle w:val="P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орядок денний</w:t>
      </w:r>
    </w:p>
    <w:p>
      <w:pPr>
        <w:pStyle w:val="P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Організаційне питання 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бори голови конкурсн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Розгляд поданих документів на участь у конкурсі. </w:t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изначення да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засідання конкурсної  комісії 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u w:val="single"/>
          <w:lang w:val="uk-UA"/>
        </w:rPr>
        <w:t>Слухал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арєву Т.М.–   начальника  відділу  культури, яка ознайомила присутніх з </w:t>
      </w:r>
      <w:r>
        <w:rPr>
          <w:color w:val="000000"/>
          <w:sz w:val="28"/>
          <w:szCs w:val="28"/>
          <w:lang w:val="uk-UA"/>
        </w:rPr>
        <w:t>Законом України «Про внесення змін до деяких законодавчих актів України щодо запровадження контрактної форми роботи в сфері культури та конкурсної  процедури призначення  керівників державних  та комунальних закладів культури»№ 955-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від 28 січня 2016р.   та наказом по відділу культури №26  від 02 квітня 2018р. «Про затвердження складу конкурсної комісії на заміщення </w:t>
      </w:r>
      <w:r>
        <w:rPr>
          <w:bCs/>
          <w:sz w:val="28"/>
          <w:szCs w:val="28"/>
          <w:lang w:val="uk-UA"/>
        </w:rPr>
        <w:t>вакантної  посади  директора міського  народного історико- краєзнавчого музею ім.М.А.Занудька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  </w:t>
      </w:r>
      <w:r>
        <w:rPr>
          <w:b/>
          <w:sz w:val="28"/>
          <w:szCs w:val="28"/>
          <w:u w:val="single"/>
          <w:lang w:val="uk-UA"/>
        </w:rPr>
        <w:t>Слухали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рєву Т.М.–   начальника  відділу  культури, яка повідомила що згідно ст. 21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п.11 члени конкурсної комісії повинні обрати голову конкурсної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каємо пропозицій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Ольга Володимирівна -</w:t>
      </w:r>
      <w:r>
        <w:rPr>
          <w:rStyle w:val="S6"/>
          <w:sz w:val="28"/>
          <w:szCs w:val="28"/>
          <w:lang w:val="uk-UA"/>
        </w:rPr>
        <w:t xml:space="preserve"> референт міського голови по зв’язках з громадськістю запропонувала  обрати головою конкурсної комісії кандидатуру Гончаренко Юлії Олексіївни – голови депутатської комісії  з питань соціального захисту  та охорони здоров’я, освіти, культури та спорту, у справах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 кандидатури було винесено на голосува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6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лись – 1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голосування головою конкурсної комісії обрано  Гончаренко Юлію Олексіїв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  </w:t>
      </w:r>
      <w:r>
        <w:rPr>
          <w:b/>
          <w:sz w:val="28"/>
          <w:szCs w:val="28"/>
          <w:u w:val="single"/>
          <w:lang w:val="uk-UA"/>
        </w:rPr>
        <w:t>Слухали :</w:t>
      </w:r>
      <w:r>
        <w:rPr>
          <w:sz w:val="28"/>
          <w:szCs w:val="28"/>
          <w:lang w:val="uk-UA"/>
        </w:rPr>
        <w:t xml:space="preserve">        Гончаренко Юлію Олексіївну – голову конкурсної комісії, яка ознайомила членів комісії з кандидатурами на посаду директора міського народного історико-краєзнавчого музею ім. М.А.Занудька, а саме була подана 1 заява та пакет документів згідно ст. 21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від Подольчак Тетяни Володимирівни.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сія уважно розглянула документи претендента на посаду директора міського народного історико-краєзнавчого музею ім. М.А.Занудька :</w:t>
      </w:r>
    </w:p>
    <w:p>
      <w:pPr>
        <w:pStyle w:val="Tjbmf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заява про участь у конкурсі з наданням згоди на обробку персональних даних відповідно до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Закону України "Про захист персональних даних"</w:t>
        </w:r>
      </w:hyperlink>
      <w:r>
        <w:rPr>
          <w:color w:val="000000"/>
          <w:sz w:val="28"/>
          <w:szCs w:val="28"/>
        </w:rPr>
        <w:t>;</w:t>
      </w:r>
    </w:p>
    <w:p>
      <w:pPr>
        <w:pStyle w:val="Tjbmf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автобіографія, копія документа, що посвідчує особу, копії документів про вищу освіту;</w:t>
      </w:r>
    </w:p>
    <w:p>
      <w:pPr>
        <w:pStyle w:val="Tjbmf"/>
        <w:shd w:fill="FFFFFF" w:val="clear"/>
        <w:spacing w:lineRule="atLeast" w:line="36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ва рекомендаційні листи довільної фор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мотиваційний лист довільної форми</w:t>
      </w:r>
      <w:r>
        <w:rPr>
          <w:color w:val="000000"/>
          <w:sz w:val="28"/>
          <w:szCs w:val="28"/>
          <w:lang w:val="uk-UA"/>
        </w:rPr>
        <w:t xml:space="preserve"> Подольчак Т.В.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грама розвитку музею на 5 років та на 1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відповідний пакет документів конкурсна комісія  вирішила, що   Тетяна Володимирівна Подольчак допущена до конкурсу та буде повідомлена про місце та час проведення співбесіди , під час якої буде заслуховано публічні презентації проектів програми розвитку музею на один та п’ять рокі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Слухали   </w:t>
      </w:r>
      <w:r>
        <w:rPr>
          <w:sz w:val="28"/>
          <w:szCs w:val="28"/>
          <w:lang w:val="uk-UA"/>
        </w:rPr>
        <w:t>Гончаренко Юлію Олексіївну– голову конкурсної комісії,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итання призначення да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засідання конкурсної  комісії  для проведення співбесіди з кандидатом на посаду директора міського народного історико-краєзнавчого музею ім. М.А.Занудька Подольчак Т.В. під час якої  буде заслухано презентації проектів  програм розвитку - музею на 1 та 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а з пропозицією Носевич Людмила Володимирівна, яка запропонувала  прове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засідання конкурсної комісії  17 квітня  2018 р. о 16.00.го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нкурсної комісії Гончаренко Ю.О. запропонувала виставити пропозицію на голосува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За – 7_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- 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лись – 0 чо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голосува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ідання  конкурсної комісії призначено на 17 квітня  2018р. на 16.00.год. та необхідність повідомити кандидата  на посаду Подольчак Т.В. про час та місце проведення засідання конкурсної комісії.</w:t>
      </w:r>
    </w:p>
    <w:p>
      <w:pPr>
        <w:pStyle w:val="Normal"/>
        <w:ind w:left="15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лова конкурсної комісії                                          Ю.О.Гончаренко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конкурсної комісії                                        Т.І.Литви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лени комісії                                                                 П.Б.Філін-Юр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О.В.Сере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Л.В.Но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Т.М.Борщаг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Н.Є.Тара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.Л.Яким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229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7:00Z</dcterms:created>
  <dc:creator>XTreme</dc:creator>
  <dc:description/>
  <cp:keywords/>
  <dc:language>en-US</dc:language>
  <cp:lastModifiedBy>vkord</cp:lastModifiedBy>
  <cp:lastPrinted>2018-04-17T14:58:00Z</cp:lastPrinted>
  <dcterms:modified xsi:type="dcterms:W3CDTF">2018-04-18T07:42:00Z</dcterms:modified>
  <cp:revision>4</cp:revision>
  <dc:subject/>
  <dc:title>ПРОТОКОЛ №</dc:title>
</cp:coreProperties>
</file>