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курсної комісії  відділу культури виконавчого комітету Покровської міської  ради  на заміщення вакантної посади директора  міського народного історико-краєзнавчого музею ім.М.А.Зануд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квітня 2018 р.                                                                       м. 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рисутні : </w:t>
      </w:r>
      <w:r>
        <w:rPr>
          <w:rStyle w:val="S6"/>
          <w:sz w:val="28"/>
          <w:szCs w:val="28"/>
          <w:lang w:val="uk-UA"/>
        </w:rPr>
        <w:t xml:space="preserve">- Гончаренко Юлія Олексіївна – голова депутатської комісії  з питань соціального захисту  та охорони здоров’я, освіти, культури та спорту, у справах молоді; 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 Філін-Юрков Павло Борисович – почесний громадянин міста, керівник хору ветеранів війни та праці «Вікторія»;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 Литвиненко Тетяна Іванівна – голова профспілкового комітету працівників культури ;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 Тарасенко Надія Євгенівна  – директор дитячої музичної школи;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Середа Ольга Володимирівна – референт міського голови по зв’язках з громадськістю;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 Носевич Людмила Володимирівна – голова громадської організації «Берегиня» ;</w:t>
      </w:r>
    </w:p>
    <w:p>
      <w:pPr>
        <w:pStyle w:val="Normal"/>
        <w:jc w:val="both"/>
        <w:rPr/>
      </w:pPr>
      <w:r>
        <w:rPr>
          <w:rStyle w:val="S6"/>
          <w:sz w:val="28"/>
          <w:szCs w:val="28"/>
          <w:lang w:val="uk-UA"/>
        </w:rPr>
        <w:t>- Якимова Ніна Леонідівна – директор Будинку творчості дітей та юнацтва;</w:t>
      </w:r>
    </w:p>
    <w:p>
      <w:pPr>
        <w:pStyle w:val="Normal"/>
        <w:jc w:val="both"/>
        <w:rPr/>
      </w:pPr>
      <w:r>
        <w:rPr>
          <w:rStyle w:val="S6"/>
          <w:sz w:val="28"/>
          <w:szCs w:val="28"/>
        </w:rPr>
        <w:t>-</w:t>
      </w:r>
      <w:r>
        <w:rPr>
          <w:rStyle w:val="S6"/>
          <w:sz w:val="28"/>
          <w:szCs w:val="28"/>
          <w:lang w:val="uk-UA"/>
        </w:rPr>
        <w:t xml:space="preserve"> Борщаговська Тетяна Миколаївна- активістка громадського руху, член ГО «Майдан Покрова»</w:t>
      </w:r>
    </w:p>
    <w:p>
      <w:pPr>
        <w:pStyle w:val="Normal"/>
        <w:jc w:val="both"/>
        <w:rPr>
          <w:rStyle w:val="S6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6"/>
          <w:sz w:val="28"/>
          <w:szCs w:val="28"/>
          <w:lang w:val="uk-UA"/>
        </w:rPr>
        <w:t xml:space="preserve">Запрошена 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S6"/>
          <w:sz w:val="28"/>
          <w:szCs w:val="28"/>
          <w:lang w:val="uk-UA"/>
        </w:rPr>
        <w:t xml:space="preserve">претендент  на посаду  </w:t>
      </w:r>
      <w:r>
        <w:rPr>
          <w:sz w:val="28"/>
          <w:szCs w:val="28"/>
          <w:lang w:val="uk-UA"/>
        </w:rPr>
        <w:t>директора  міського народного історико краєзнавчого музею ім.М.А.Занудька  Подольчак Тетяна Володимирівна.</w:t>
      </w:r>
    </w:p>
    <w:p>
      <w:pPr>
        <w:pStyle w:val="Normal"/>
        <w:jc w:val="both"/>
        <w:rPr>
          <w:rStyle w:val="S6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ведення співбесіди з претендентом на  посаду директора  міського народного історико краєзнавчого музею ім.М.А.Занудька  Подольчак Тетяною Володимирів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гляд публічної презентації (пит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с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Слухали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нчаренко Ю.О. –голову конкурсної комісії яка ще раз повідомила про умови проведення конкурсу згідно </w:t>
      </w:r>
      <w:r>
        <w:rPr>
          <w:color w:val="000000"/>
          <w:sz w:val="28"/>
          <w:szCs w:val="28"/>
          <w:lang w:val="uk-UA"/>
        </w:rPr>
        <w:t>Закону України «Про внесення змін до деяких законодавчих актів України щодо запровадження контрактної форми роботи в сфері культури та конкурсної  процедури призначення  керівників державних  та комунальних закладів культури»№ 955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від 28 січня 2016р.   та запропонувала розпочати роботу коміс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співбесіди було запрошено  Подольчак Т.В. – претендента на посаду </w:t>
      </w:r>
      <w:r>
        <w:rPr>
          <w:sz w:val="28"/>
          <w:szCs w:val="28"/>
          <w:lang w:val="uk-UA"/>
        </w:rPr>
        <w:t>директора  міського народного історико краєзнавчого музею ім.М.А.Занудька</w:t>
      </w:r>
      <w:r>
        <w:rPr>
          <w:color w:val="000000"/>
          <w:sz w:val="28"/>
          <w:szCs w:val="28"/>
          <w:lang w:val="uk-UA"/>
        </w:rPr>
        <w:t>. Голова конкурсної комісії Гончаренко Ю.О. запропонувала перейти до співбесі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  комісії Середа О.В.  задала питання щодо участі у конкурсі та подачі документ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ь : цікаво, нові наробки, створити музей –відкритий простір дискусій та діалогу, інтелектуальних та творчих зустрічей,  де кипить життя. Нові шляхи та тенден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  </w:t>
      </w:r>
      <w:r>
        <w:rPr>
          <w:b/>
          <w:sz w:val="28"/>
          <w:szCs w:val="28"/>
          <w:u w:val="single"/>
          <w:lang w:val="uk-UA"/>
        </w:rPr>
        <w:t>Слухали :</w:t>
      </w:r>
    </w:p>
    <w:p>
      <w:pPr>
        <w:pStyle w:val="1LTGliederung1"/>
        <w:spacing w:before="128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 на посаду директора  міського народного історико краєзнавчого музею ім.М.А.Занудька Подольчак Т.В., яка    запропонувала до розгляду програму розвитку музею на 5 років з презентацією  з визначенням пріоритетних напрямків стратегії розвитку музею, намітивши шляхи реалізації і задоволення  суспільних потреб, запитів та інтересів з урахуванням вимог сьогодення і перспективи.</w:t>
      </w:r>
    </w:p>
    <w:p>
      <w:pPr>
        <w:pStyle w:val="1LTGliederung1"/>
        <w:spacing w:before="128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 метою реалізації стратегії розвитку визначено основні програмні завдання діяльності музею  та дієві, реальні засоби їх вирішення.  Тетяна Володимирівна звернула увагу на  сучасну місію музею.  Музей – центр суспільних дискусій та формування активної громадської позиції Базуючись на своїй колекції музей :збирає, зберігає, досліджує, представляє, популяризує.  Чітко визначені пріоритетні цілі і завдання проекту розвитку, </w:t>
      </w:r>
    </w:p>
    <w:p>
      <w:pPr>
        <w:pStyle w:val="1LTGliederu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о увагу на просвітництво та комунікації, експозиційну  роботу та виставкову діяльність, забезпечення сучасними технічними засобами експозицій музею.</w:t>
      </w:r>
    </w:p>
    <w:p>
      <w:pPr>
        <w:pStyle w:val="1LTGliederung1"/>
        <w:spacing w:before="128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льчак Т.В. пропонує  зробити експозиції сучасними, мультимедійними, цікавими  й пізнавальними для відвідувачів усіх вікових, соціальних і професійних категорій; екскурсії – багатолюдними, захоплюючими й інтерактивними,  а щоденне життя музею наповнити резонансними, яскравими культурними подіями найрізноманітнішого характеру й змісту.</w:t>
      </w:r>
    </w:p>
    <w:p>
      <w:pPr>
        <w:pStyle w:val="1LTGliederung1"/>
        <w:spacing w:before="128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 показником роботи має стати різноманітний формат виставок і експозицій, авторських вечорів, громадських засідань, роботи гуртків юних краєзнавців та музеєзнавців  з метою зміцнення і розвитку національно-культурних та патріотичних традицій з подальшою їх інтеграцією у широкий  культурний прост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 рекомендували : втілення всіх задумів та планів, натхнення та плідної прац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uk-UA"/>
        </w:rPr>
        <w:t xml:space="preserve">Слухали :  </w:t>
      </w:r>
      <w:r>
        <w:rPr>
          <w:sz w:val="28"/>
          <w:szCs w:val="28"/>
          <w:lang w:val="uk-UA"/>
        </w:rPr>
        <w:t>Гончеренко Ю.О. – голову конкурсної комісії, яка запропонувала  після  презентації програм розвитку музею Подольчак Т.В. перейти до   відкритого голосування щодо визнання переможцем  конкурсу на заміщення вакантної  посади директора  міського народного історико-краєзнавчого музею ім.М.А.Занудька Подольчак Тетяну Володимир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Голосування :</w:t>
      </w:r>
      <w:r>
        <w:rPr>
          <w:sz w:val="28"/>
          <w:szCs w:val="28"/>
          <w:lang w:val="uk-UA"/>
        </w:rPr>
        <w:t xml:space="preserve">  підтримали – 7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е підтримали – 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трималися – 0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голосування  конкурсна комісія  рекомендує  визнати переможцем  конкурсу на заміщення вакантної  посади директора  міського народного історико-краєзнавчого музею ім.М.А.Занудька Подольчак Тетяну Володимирівну.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лова конкурсної комісії                                          Ю.О.Гончаренк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 конкурсної комісії                                        Т.І.Литвин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лени комісії                                                                 П.Б.Філін-Ю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О.В.Сере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Л.В.Но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Т.М.Борщаг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Н.Є.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.Л.Яким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Lucida Sans" w:hAnsi="Lucida Sans" w:eastAsia="Microsoft YaHei" w:cs="Lucida Sans"/>
      <w:color w:val="000000"/>
      <w:kern w:val="2"/>
      <w:sz w:val="64"/>
      <w:szCs w:val="64"/>
      <w:lang w:val="uk-UA" w:bidi="ar-SA" w:eastAsia="zh-CN"/>
    </w:rPr>
  </w:style>
  <w:style w:type="paragraph" w:styleId="1LTTitel">
    <w:name w:val="??????? 1~LT~Titel"/>
    <w:qFormat/>
    <w:pPr>
      <w:widowControl/>
      <w:autoSpaceDE w:val="false"/>
      <w:bidi w:val="0"/>
    </w:pPr>
    <w:rPr>
      <w:rFonts w:ascii="Lucida Sans" w:hAnsi="Lucida Sans" w:eastAsia="Microsoft YaHei" w:cs="Lucida Sans"/>
      <w:color w:val="000000"/>
      <w:kern w:val="2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58:00Z</dcterms:created>
  <dc:creator>XTreme</dc:creator>
  <dc:description/>
  <cp:keywords/>
  <dc:language>en-US</dc:language>
  <cp:lastModifiedBy>vkord</cp:lastModifiedBy>
  <cp:lastPrinted>2016-02-10T09:09:00Z</cp:lastPrinted>
  <dcterms:modified xsi:type="dcterms:W3CDTF">2018-04-18T07:43:00Z</dcterms:modified>
  <cp:revision>19</cp:revision>
  <dc:subject/>
  <dc:title>ПРОТОКОЛ №</dc:title>
</cp:coreProperties>
</file>