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власники квартир в багатоквартирних житлових будинках!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  <w:lang w:val="uk-UA"/>
        </w:rPr>
        <w:t>Згідно з  Законом України «Про особливості здійснення права власності у багатоквартирному будинку» власники квартир в багатоквартирних житлових будинках мають можливість до 1 липня 2016 року визначитися зі способом управлянні своїм будинком:  створити ОСББ та самостійно управляти будинком або через збори співвласників обрати  управителя будинку.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остерігається низька поінформованість мешканців з питань переваг самостійного управління спільним майном будинку та процедури самоорганізації власників квартир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  <w:lang w:val="uk-UA"/>
        </w:rPr>
        <w:t xml:space="preserve">З метою надання практичної допомоги та  консультацій стосовно етапів процедури створення ОСББ у відповідності до вимог законодавства, обміну досвідом між ініціативними групами, </w:t>
      </w:r>
      <w:r>
        <w:rPr>
          <w:b/>
          <w:sz w:val="26"/>
          <w:szCs w:val="26"/>
          <w:u w:val="single"/>
          <w:lang w:val="uk-UA"/>
        </w:rPr>
        <w:t>виконавчий комітет розпочав цикл засідань круглого столу «ОСББ це реально!».</w:t>
      </w:r>
    </w:p>
    <w:p>
      <w:pPr>
        <w:pStyle w:val="Normal"/>
        <w:shd w:fill="FFFFFF" w:val="clear"/>
        <w:ind w:firstLine="900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Засідання відбуватимуться щочетверга о 16 годині в каб. 206 виконкому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  <w:lang w:val="uk-UA"/>
        </w:rPr>
        <w:t>На засідання круглого столу запрошуються усі небайдужі, ініціативні громадяни - власники квартир в багатоквартирних житлових будинках, які прагнуть покращення умов проживання в своїх будинках та готові для цього зробити певні дії.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відки стосовно участі в засіданні круглого столу за тел. 4-26-60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                               Виконком</w:t>
      </w:r>
    </w:p>
    <w:sectPr>
      <w:type w:val="nextPage"/>
      <w:pgSz w:w="12240" w:h="15840"/>
      <w:pgMar w:left="1560" w:right="758" w:gutter="0" w:header="0" w:top="902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2:00Z</dcterms:created>
  <dc:creator>Экономика</dc:creator>
  <dc:description/>
  <cp:keywords/>
  <dc:language>en-US</dc:language>
  <cp:lastModifiedBy>Экономика</cp:lastModifiedBy>
  <dcterms:modified xsi:type="dcterms:W3CDTF">2016-03-22T06:17:00Z</dcterms:modified>
  <cp:revision>2</cp:revision>
  <dc:subject/>
  <dc:title>Шановні власники квартир в багатоквартирних житлових будинках</dc:title>
</cp:coreProperties>
</file>