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9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widowControl/>
        <w:tabs>
          <w:tab w:val="clear" w:pos="709"/>
          <w:tab w:val="left" w:pos="29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29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widowControl/>
        <w:tabs>
          <w:tab w:val="clear" w:pos="709"/>
          <w:tab w:val="left" w:pos="29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widowControl/>
        <w:tabs>
          <w:tab w:val="clear" w:pos="709"/>
          <w:tab w:val="left" w:pos="29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 xml:space="preserve"> 31.01.2019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uk-UA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b/>
          <w:i w:val="false"/>
          <w:iCs w:val="false"/>
          <w:sz w:val="28"/>
          <w:szCs w:val="28"/>
          <w:lang w:val="uk-UA" w:eastAsia="ru-RU" w:bidi="ar-SA"/>
        </w:rPr>
        <w:t>на ЛЮТИЙ 2019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tbl>
      <w:tblPr>
        <w:tblW w:w="15139" w:type="dxa"/>
        <w:jc w:val="left"/>
        <w:tblInd w:w="-57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694"/>
        <w:gridCol w:w="2778"/>
        <w:gridCol w:w="2218"/>
        <w:gridCol w:w="2999"/>
        <w:gridCol w:w="2890"/>
        <w:gridCol w:w="2560"/>
      </w:tblGrid>
      <w:tr>
        <w:trPr>
          <w:trHeight w:val="427" w:hRule="atLeast"/>
        </w:trPr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rPr/>
            </w:pPr>
            <w:r>
              <w:rPr>
                <w:i/>
                <w:lang w:val="uk-UA" w:eastAsia="ru-RU" w:bidi="ar-SA"/>
              </w:rPr>
              <w:tab/>
            </w:r>
            <w:r>
              <w:rPr>
                <w:b/>
                <w:i/>
                <w:lang w:val="uk-UA" w:eastAsia="ru-RU" w:bidi="ar-SA"/>
              </w:rPr>
              <w:tab/>
              <w:t xml:space="preserve">Дата </w:t>
            </w:r>
          </w:p>
        </w:tc>
        <w:tc>
          <w:tcPr>
            <w:tcW w:w="2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Назва заход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</w:r>
          </w:p>
        </w:tc>
        <w:tc>
          <w:tcPr>
            <w:tcW w:w="22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Місце проведення, час</w:t>
            </w:r>
          </w:p>
        </w:tc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Відповідальні</w:t>
            </w:r>
          </w:p>
        </w:tc>
        <w:tc>
          <w:tcPr>
            <w:tcW w:w="2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b/>
                <w:b/>
                <w:i/>
                <w:i/>
                <w:lang w:val="uk-UA" w:eastAsia="ru-RU" w:bidi="ar-SA"/>
              </w:rPr>
            </w:pPr>
            <w:r>
              <w:rPr>
                <w:b/>
                <w:i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а нарада </w:t>
            </w:r>
          </w:p>
          <w:p>
            <w:pPr>
              <w:pStyle w:val="Normal"/>
              <w:tabs>
                <w:tab w:val="clear" w:pos="709"/>
                <w:tab w:val="left" w:pos="2889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“ЦМЛ м.Покров”ДОР” Наказ головного лікаря №1 від 02.01.2019р. </w:t>
            </w:r>
          </w:p>
          <w:p>
            <w:pPr>
              <w:pStyle w:val="Normal"/>
              <w:tabs>
                <w:tab w:val="clear" w:pos="709"/>
                <w:tab w:val="left" w:pos="2889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удосконалення діяльності апарату управління КЗ “ЦМЛ м.Покров”ДОР”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ий за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“ЦМЛ м.Покров”ДОР”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й поверх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3-3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 підсумки робот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“ЦМЛ м.Покров”ДОР” у  2018 році та пріорітетні напрямки діяльності на 2019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итання у різном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кіль А.П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іль А.П.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4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ом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а О.М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в.о. старости Шолоховського старостинського округу Базілєвича В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олохове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Центральна,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рганізаційний відділ (Матюк Н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старости Шолохо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ілєвич В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75-а річниця визволення міста від нацистських загарбникі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ця братських захоронень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(с.П.-Хутори, с.Рудник, с.Олександрівка, с.Гірницьке)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лея Сла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10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кладання квіті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дарєва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 О.М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и міського голов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тиваль воєнно-патріотичної пісні “Світло вічного вогню”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Ш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15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тиваль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дарєва Т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5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бірковий тур обласного дитячо-юнацького фестивалю “Z-ефір” в м.Покро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ТДЮ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стиваль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дарєва Т.М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яння освіт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Цупрова Г.А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а О.Г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р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в.о. старости Шолоховського старостинського округу Базілєвича В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олохове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Центральна,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рганізаційний відділ (Матюк Н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старости Шолохо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ілєвич В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йом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а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               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го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ої Г.М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шанування учасників бойових дій на території інших держав та 30-ї річниці виводу військ з Афганістану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ея Сла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1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тинг, поминальний обід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 (Сударєва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в.о. старости Шолоховського старостинського округу Базілєвича В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олохове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Центральна,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рганізаційний відділ (Матюк Н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старости Шолохо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ілєвич В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секретаря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туха А.І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111, І поверх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14-00 д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 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а нарада з завідувачами АЗПСМ та іншими членами медичної на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зал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поверх Центру ПМС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3-3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сумкова медична нарада, звіт головного лікаря “ЦПМСД Покровської міської ради Дніпропетровської області” за попередній 2018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різном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ного лікаря з мед.обслуговування Саламаха О.Л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єв О.О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лікар Леонтьєв О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ондаренко Н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за згодою)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14.02.2019р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20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Засідання постійних депутатських комісій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7 склик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ал засідань виконкому, ІІ поверх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 w:bidi="ar-SA"/>
              </w:rPr>
              <w:t>з 15-00 до 17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Розгляд проектів рішень депутатськими комісіями за напрямками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Організаційний відді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Пастух А.І. 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0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йом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а О.М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  9-00  до 12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нь вшанування Героїв Небесної Сотні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іля пам’ятника Т.Г.Шевченко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 10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тинг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ударєва Т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по розгляду звернень громадян з питань надання матеріальної грошової допомоги мешканцям міста Покров 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 11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гляд звернень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ання матеріальної грошової допомоги мешканцям міста Покро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по роботі зі зверненнями громадян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ретар міської ради Пастух А.І.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и комісії 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Координаційна рада з питань сімейної та гендерної політики, попередження насильства в сім’ї, протидії торгівлі людьм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ня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II поверх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о14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ро  результати роботи з родинами, які опинились у СЖ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соціальних служб для сім'ї, дітей та молод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Зарубіна Г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штабу за участю голів квартальних комітеті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поверх — зал засідань виконком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9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з підготовки до осінньо-зимового період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Шаповал О.М. , секретар  міської ради           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Пастух А.І., заступники міського голови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Пленарне засідання чергової 42 сесії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І поверх — сесійний зал виконкому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Розгляд питань згідно порядку денного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Секрет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 xml:space="preserve">Пастух А.І. 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а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лиша А.С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1, І повер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  9-00  до 12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о роботі зі зверненнями громадян (Шульга О.О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лиш А.С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в.о. старости Шолоховського старостинського округу Базілєвича В.О.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Шолохове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Центральна,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-00 до 12-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ь громадян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Організаційний відділ (Матюк Н.М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старости Шолохо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ілєвич В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Засідання виконавчого комітету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ня виконкому, ІІІ поверх 14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Забезпечення координації діяльності та контролю за виконанням структурними підрозділами  з питань дітей та сім’ї законодавства України щодо реалізації державної політики у сфері, віднесеної до їхньої компетенції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міського голови Н.О.Бондаренко, начальник загаль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Агапова В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Міський голов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Шаповал О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а рада з питань протидії туберкульозу та ВІЛ-інфекції/СНІДу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—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4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віт про виконання міської Програми “Протидії розповсюдження інфекційних соціально-небезпечних хвороб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іт про виконання плану профілактичних оглядів на туберкульоз населення міста та обстеження з допомогою мікроскопії мазка на туберкульоз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віт про виконання заходів щодо підвищення ефективності надання медичної допомоги особам, що відбувають покарання в ПВЦ-79, які хворіють на туберкульоз, ВІЛ-інфекцію/СНІД та інші інфекційні хвороби.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Леонтьєв О.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лікар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Шкіль А.П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ісі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захисту прав дитин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ідань виконкому, ІІ поверх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 год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ий захист дітей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біна Н.Ю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Н.О. 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2.2019р.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 при виконкомі Покровської міської ради 7 склик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поверх —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 15-00 год.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адміністративних протоколів правопорушникі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Організаційний відділ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 w:bidi="ar-SA"/>
              </w:rPr>
              <w:t>(Смірнова І.С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Секретар  міської ради            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Пастух А.І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надходження звернен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вічі на місяц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ідіння міської комісії з питань призначення (відновлення) соціальних виплат внутрішньо переміщеним особам 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 xml:space="preserve">УПтаСЗН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(Горького,5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д питань з призначення (відновлення) соціальних виплат внутрішньо переміщеним особам 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Бондаренко Н.О.</w:t>
            </w:r>
          </w:p>
        </w:tc>
      </w:tr>
      <w:tr>
        <w:trPr>
          <w:trHeight w:val="1991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робочої групи по здійсненню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контролю за проведенням соціальних виплат внутрішньо переміщеним   особам за місцем їх фактичного проживання/перебуван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з питань погашення заборгованності із заробітної плат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стан погашення заборгованості по єдиному соціальному внеску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 управління праці та соціального захисту населення (Олійник Н.А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яв про надання пільги за фактичним місцем проживання пільговик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міської комісії з питань легалізації заробітної плати та зайнятості населе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забезпечення виконання законодавства щодо виплати заробітної плати не нижче встановленого мінімального рівня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 начальника  управління праці та соціального захисту населення (Олійник Н.А.)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вічі на місяц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ідання міської комісії з питань призначення житлових субсидій та державної допомоги малозабезпеченим сім’ям 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 xml:space="preserve">УПтаСЗН,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(Горького,5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 заяв на призначення  житлових субсидій та державної допомоги малозабезпеченим сім’ям та особам, які не мають права отримати ці допомоги на загальних підставах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ІІ декада місяця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спостережної комісії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соціального захисту осіб, звільнених з місць позбавлення вол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іха І.К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руючий справами виконкому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яєва Г.М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тижнево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суб’єктів підприємницької діяльності робочою групою з питань легалізації виплати заробітної плати та зайнятості населення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’єкти підприємницької діяльності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суб’єктів підприємницької діяльності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іна О.В.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Чистяков О.Г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разі надходж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ь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Зал засідань виконкому, ІІ поверх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особистих та майнових прав та інтересів повнолітніх недієздатних осіб та осіб, дієздатність яких обмежена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Н.О.</w:t>
            </w:r>
          </w:p>
        </w:tc>
      </w:tr>
      <w:tr>
        <w:trPr>
          <w:trHeight w:val="427" w:hRule="atLeast"/>
        </w:trPr>
        <w:tc>
          <w:tcPr>
            <w:tcW w:w="169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 разі погіршення погодних умов</w:t>
            </w:r>
          </w:p>
        </w:tc>
        <w:tc>
          <w:tcPr>
            <w:tcW w:w="27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ідання оперативного штабу щодо забезпечення соціального захисту населення в осінньо-зимовий період 2018-2019 років</w:t>
            </w:r>
          </w:p>
        </w:tc>
        <w:tc>
          <w:tcPr>
            <w:tcW w:w="22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Cs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uk-UA" w:eastAsia="ru-RU" w:bidi="ar-SA"/>
              </w:rPr>
              <w:t>Виконком</w:t>
            </w:r>
          </w:p>
        </w:tc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 виконання плану заходів щодо забезпечення соціального захисту населення в осінньо-зимовий період 2018-2019 років</w:t>
            </w:r>
          </w:p>
        </w:tc>
        <w:tc>
          <w:tcPr>
            <w:tcW w:w="2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(Ігнатюк Т.М.) </w:t>
            </w:r>
          </w:p>
        </w:tc>
        <w:tc>
          <w:tcPr>
            <w:tcW w:w="2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 xml:space="preserve">Заступник міського голов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Чистяков О.Г.</w:t>
            </w:r>
          </w:p>
        </w:tc>
      </w:tr>
    </w:tbl>
    <w:p>
      <w:pPr>
        <w:pStyle w:val="Normal"/>
        <w:rPr>
          <w:lang w:val="uk-UA" w:eastAsia="ru-RU" w:bidi="ar-SA"/>
        </w:rPr>
      </w:pPr>
      <w:r>
        <w:rPr>
          <w:lang w:val="uk-UA" w:eastAsia="ru-RU" w:bidi="ar-SA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2:28:30Z</dcterms:created>
  <dc:creator/>
  <dc:description/>
  <dc:language>en-US</dc:language>
  <cp:lastModifiedBy/>
  <cp:revision>0</cp:revision>
  <dc:subject/>
  <dc:title/>
</cp:coreProperties>
</file>