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4196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березня 2018р .                                                     </w:t>
        <w:tab/>
        <w:tab/>
        <w:tab/>
        <w:t xml:space="preserve">     №  86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76"/>
        <w:ind w:left="0" w:right="45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довження терміну подання проектів міської цільової програми «Партиципаторне бюджетування (бюджет участі) м. Покров у 2018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впровадження Міської цільової програми «Партиципаторне бюджетування (бюджет участі) у м. Покров на 2018-2021 роки» у новій редакції,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довжити по 13.04.2018 року включно термін подання проектів за умовами міської цільової програми «Партиципаторне бюджетування (бюджет участі) у  м. Покров на 2018-2021 роки» у новій редакц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Відділу економіки Покровської міської ради оприлюднити інформацію про продовження по 13.04.2018 терміну подання проектів згідно умов </w:t>
      </w:r>
      <w:r>
        <w:rPr>
          <w:bCs/>
          <w:sz w:val="28"/>
          <w:szCs w:val="28"/>
          <w:lang w:val="uk-UA"/>
        </w:rPr>
        <w:t>Міської цільової програми «Партиципаторне бюджетування (бюджет участі у м. Покров) на 2018-2021 роки» у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</w:t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альяд, 4-22-4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                     ЗАТВЕРДЖУ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К</w:t>
      </w:r>
      <w:r>
        <w:rPr>
          <w:sz w:val="28"/>
          <w:szCs w:val="28"/>
        </w:rPr>
        <w:t>еруючий справами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 Г.М.Відяє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_»________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ня міського голови</w:t>
      </w:r>
    </w:p>
    <w:p>
      <w:pPr>
        <w:pStyle w:val="Normal"/>
        <w:spacing w:lineRule="exact" w:line="260"/>
        <w:ind w:left="0" w:right="438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Про продовження терміну подання проектів міської цільової програми «Партиципаторне бюджетування (бюджет участі) м. Покров у 2018 році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  № </w:t>
      </w:r>
      <w:r>
        <w:rPr>
          <w:sz w:val="28"/>
          <w:szCs w:val="28"/>
          <w:lang w:val="uk-UA"/>
        </w:rPr>
        <w:t>86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93"/>
        <w:gridCol w:w="1697"/>
        <w:gridCol w:w="21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О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а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мік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упрова Г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  <w:tab/>
        <w:tab/>
        <w:t>О.Ю. Глазкова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;Times New Roman PS" w:hAnsi="Times New Roman;Times New Roman P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;Times New Roman PS" w:hAnsi="Times New Roman;Times New Roman PS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;Times New Roman PS" w:hAnsi="Times New Roman;Times New Roman PS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7:00Z</dcterms:created>
  <dc:creator>Rew</dc:creator>
  <dc:description/>
  <dc:language>en-US</dc:language>
  <cp:lastModifiedBy/>
  <cp:lastPrinted>2018-04-02T11:36:00Z</cp:lastPrinted>
  <dcterms:modified xsi:type="dcterms:W3CDTF">2019-06-07T11:03:36Z</dcterms:modified>
  <cp:revision>12</cp:revision>
  <dc:subject/>
  <dc:title> </dc:title>
</cp:coreProperties>
</file>