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>Ре</w:t>
      </w:r>
      <w:bookmarkStart w:id="0" w:name="_GoBack"/>
      <w:bookmarkEnd w:id="0"/>
      <w:r>
        <w:rPr>
          <w:sz w:val="28"/>
          <w:szCs w:val="28"/>
          <w:lang w:val="uk-UA"/>
        </w:rPr>
        <w:t>зультати голосування за проекти бюджету участ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2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0"/>
        <w:gridCol w:w="1270"/>
        <w:gridCol w:w="1970"/>
      </w:tblGrid>
      <w:tr>
        <w:trPr>
          <w:tblHeader w:val="true"/>
          <w:trHeight w:val="18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лос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293042"/>
                  <w:u w:val="none"/>
                </w:rPr>
                <w:t>007Ц. Вчора - воїн, сьогодні - спортсмен</w:t>
              </w:r>
            </w:hyperlink>
            <w:r>
              <w:rPr>
                <w:rStyle w:val="Appleconvertedspace"/>
                <w:color w:val="293042"/>
              </w:rPr>
              <w:t> </w:t>
            </w:r>
            <w:r>
              <w:rPr>
                <w:color w:val="293042"/>
              </w:rPr>
              <w:t>100000 гр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93042"/>
              </w:rPr>
            </w:pPr>
            <w:r>
              <w:rPr>
                <w:color w:val="293042"/>
              </w:rPr>
              <w:t>3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Переможець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293042"/>
                  <w:u w:val="none"/>
                </w:rPr>
                <w:t>001Ц. Забезпечення народного історико-краєзнавчого музею ім. М. А. Занудька сучасними технічними засобами</w:t>
              </w:r>
            </w:hyperlink>
            <w:r>
              <w:rPr>
                <w:rStyle w:val="Appleconvertedspace"/>
                <w:color w:val="293042"/>
              </w:rPr>
              <w:t> </w:t>
            </w:r>
            <w:r>
              <w:rPr>
                <w:color w:val="293042"/>
              </w:rPr>
              <w:t>100000 гр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93042"/>
              </w:rPr>
            </w:pPr>
            <w:r>
              <w:rPr>
                <w:color w:val="293042"/>
              </w:rPr>
              <w:t>3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Переможець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293042"/>
                  <w:u w:val="none"/>
                </w:rPr>
                <w:t>006Ц. Покращення спортивної бази м. Покров</w:t>
              </w:r>
            </w:hyperlink>
            <w:r>
              <w:rPr>
                <w:rStyle w:val="Appleconvertedspace"/>
                <w:color w:val="293042"/>
              </w:rPr>
              <w:t> </w:t>
            </w:r>
            <w:r>
              <w:rPr>
                <w:color w:val="293042"/>
              </w:rPr>
              <w:t>98696 гр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93042"/>
              </w:rPr>
            </w:pPr>
            <w:r>
              <w:rPr>
                <w:color w:val="293042"/>
              </w:rPr>
              <w:t>2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Переможець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293042"/>
                  <w:u w:val="none"/>
                  <w:lang w:val="en-US"/>
                </w:rPr>
                <w:t>018</w:t>
              </w:r>
              <w:r>
                <w:rPr>
                  <w:rStyle w:val="InternetLink"/>
                  <w:color w:val="293042"/>
                  <w:u w:val="none"/>
                </w:rPr>
                <w:t>Ц</w:t>
              </w:r>
              <w:r>
                <w:rPr>
                  <w:rStyle w:val="InternetLink"/>
                  <w:color w:val="293042"/>
                  <w:u w:val="none"/>
                  <w:lang w:val="en-US"/>
                </w:rPr>
                <w:t>. Sirko Wi-Fi</w:t>
              </w:r>
            </w:hyperlink>
            <w:r>
              <w:rPr>
                <w:rStyle w:val="Appleconvertedspace"/>
                <w:color w:val="293042"/>
                <w:lang w:val="en-US"/>
              </w:rPr>
              <w:t> </w:t>
            </w:r>
            <w:r>
              <w:rPr>
                <w:color w:val="293042"/>
                <w:lang w:val="en-US"/>
              </w:rPr>
              <w:t xml:space="preserve">98945 </w:t>
            </w:r>
            <w:r>
              <w:rPr>
                <w:color w:val="293042"/>
              </w:rPr>
              <w:t>гр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93042"/>
              </w:rPr>
            </w:pPr>
            <w:r>
              <w:rPr>
                <w:color w:val="293042"/>
              </w:rPr>
              <w:t>25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Переможець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293042"/>
                  <w:u w:val="none"/>
                </w:rPr>
                <w:t>002Ц. Бібліотека як центр підтримки молодої сім'ї</w:t>
              </w:r>
            </w:hyperlink>
            <w:r>
              <w:rPr>
                <w:rStyle w:val="Appleconvertedspace"/>
                <w:color w:val="293042"/>
              </w:rPr>
              <w:t> </w:t>
            </w:r>
            <w:r>
              <w:rPr>
                <w:color w:val="293042"/>
              </w:rPr>
              <w:t>99695 гр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93042"/>
              </w:rPr>
            </w:pPr>
            <w:r>
              <w:rPr>
                <w:color w:val="293042"/>
              </w:rPr>
              <w:t>2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Переможець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293042"/>
                  <w:u w:val="none"/>
                </w:rPr>
                <w:t>016Ц. Рідний дворик, подаруй мрії дітям</w:t>
              </w:r>
            </w:hyperlink>
            <w:r>
              <w:rPr>
                <w:rStyle w:val="Appleconvertedspace"/>
                <w:color w:val="293042"/>
              </w:rPr>
              <w:t> </w:t>
            </w:r>
            <w:r>
              <w:rPr>
                <w:color w:val="293042"/>
              </w:rPr>
              <w:t>49963 гр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93042"/>
              </w:rPr>
            </w:pPr>
            <w:r>
              <w:rPr>
                <w:color w:val="293042"/>
              </w:rPr>
              <w:t>1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293042"/>
                  <w:u w:val="none"/>
                </w:rPr>
                <w:t>014Ц. Заміна скляних блоків - заощадження тепла</w:t>
              </w:r>
            </w:hyperlink>
            <w:r>
              <w:rPr>
                <w:rStyle w:val="Appleconvertedspace"/>
                <w:color w:val="293042"/>
              </w:rPr>
              <w:t> </w:t>
            </w:r>
            <w:r>
              <w:rPr>
                <w:color w:val="293042"/>
              </w:rPr>
              <w:t>100000 гр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93042"/>
              </w:rPr>
            </w:pPr>
            <w:r>
              <w:rPr>
                <w:color w:val="293042"/>
              </w:rPr>
              <w:t>1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293042"/>
                  <w:u w:val="none"/>
                </w:rPr>
                <w:t>004Ц. Бібліотека для дітей - інформаційний, освітній, інтелектуальний, культурний та дозвіллєвий простір</w:t>
              </w:r>
            </w:hyperlink>
            <w:r>
              <w:rPr>
                <w:rStyle w:val="Appleconvertedspace"/>
                <w:color w:val="293042"/>
              </w:rPr>
              <w:t> </w:t>
            </w:r>
            <w:r>
              <w:rPr>
                <w:color w:val="293042"/>
              </w:rPr>
              <w:t>100000 гр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93042"/>
              </w:rPr>
            </w:pPr>
            <w:r>
              <w:rPr>
                <w:color w:val="293042"/>
              </w:rPr>
              <w:t>1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293042"/>
                  <w:u w:val="none"/>
                </w:rPr>
                <w:t>019Ц. Спортивний майданчик</w:t>
              </w:r>
            </w:hyperlink>
            <w:r>
              <w:rPr>
                <w:rStyle w:val="Appleconvertedspace"/>
                <w:color w:val="293042"/>
              </w:rPr>
              <w:t> </w:t>
            </w:r>
            <w:r>
              <w:rPr>
                <w:color w:val="293042"/>
              </w:rPr>
              <w:t>99900 гр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93042"/>
              </w:rPr>
            </w:pPr>
            <w:r>
              <w:rPr>
                <w:color w:val="293042"/>
              </w:rPr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293042"/>
                  <w:u w:val="none"/>
                </w:rPr>
                <w:t>003Ц. Облаштування спортивного майданчика по вул. Історична, 46 для міні-футболу у с. Чортомлик</w:t>
              </w:r>
            </w:hyperlink>
            <w:r>
              <w:rPr>
                <w:rStyle w:val="Appleconvertedspace"/>
                <w:color w:val="293042"/>
              </w:rPr>
              <w:t> </w:t>
            </w:r>
            <w:r>
              <w:rPr>
                <w:color w:val="293042"/>
              </w:rPr>
              <w:t>99977 гр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93042"/>
              </w:rPr>
            </w:pPr>
            <w:r>
              <w:rPr>
                <w:color w:val="293042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293042"/>
                  <w:u w:val="none"/>
                </w:rPr>
                <w:t>010Ц. Активне довголіття</w:t>
              </w:r>
            </w:hyperlink>
            <w:r>
              <w:rPr>
                <w:rStyle w:val="Appleconvertedspace"/>
                <w:color w:val="293042"/>
              </w:rPr>
              <w:t> </w:t>
            </w:r>
            <w:r>
              <w:rPr>
                <w:color w:val="293042"/>
              </w:rPr>
              <w:t>67660 гр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93042"/>
              </w:rPr>
            </w:pPr>
            <w:r>
              <w:rPr>
                <w:color w:val="293042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293042"/>
                  <w:u w:val="none"/>
                </w:rPr>
                <w:t>008Ц. Сімейна неділя</w:t>
              </w:r>
            </w:hyperlink>
            <w:r>
              <w:rPr>
                <w:rStyle w:val="Appleconvertedspace"/>
                <w:color w:val="293042"/>
              </w:rPr>
              <w:t> </w:t>
            </w:r>
            <w:r>
              <w:rPr>
                <w:color w:val="293042"/>
              </w:rPr>
              <w:t>97209 гр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93042"/>
              </w:rPr>
            </w:pPr>
            <w:r>
              <w:rPr>
                <w:color w:val="293042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293042"/>
                  <w:u w:val="none"/>
                </w:rPr>
                <w:t>009Ц. Матусині теревеньки</w:t>
              </w:r>
            </w:hyperlink>
            <w:r>
              <w:rPr>
                <w:rStyle w:val="Appleconvertedspace"/>
                <w:color w:val="293042"/>
              </w:rPr>
              <w:t> </w:t>
            </w:r>
            <w:r>
              <w:rPr>
                <w:color w:val="293042"/>
              </w:rPr>
              <w:t>78420 гр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93042"/>
              </w:rPr>
            </w:pPr>
            <w:r>
              <w:rPr>
                <w:color w:val="293042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293042"/>
                  <w:u w:val="none"/>
                </w:rPr>
                <w:t>015Ц. Активний та спортивний Покров</w:t>
              </w:r>
            </w:hyperlink>
            <w:r>
              <w:rPr>
                <w:rStyle w:val="Appleconvertedspace"/>
                <w:color w:val="293042"/>
              </w:rPr>
              <w:t> </w:t>
            </w:r>
            <w:r>
              <w:rPr>
                <w:color w:val="293042"/>
              </w:rPr>
              <w:t>94215 гр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93042"/>
              </w:rPr>
            </w:pPr>
            <w:r>
              <w:rPr>
                <w:color w:val="293042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293042"/>
                  <w:u w:val="none"/>
                </w:rPr>
                <w:t>017Ц. Естетичне оформлення фасаду північної сторони будівлі Будинку творчості дітей та юнацтва</w:t>
              </w:r>
            </w:hyperlink>
            <w:r>
              <w:rPr>
                <w:rStyle w:val="Appleconvertedspace"/>
                <w:color w:val="293042"/>
              </w:rPr>
              <w:t> </w:t>
            </w:r>
            <w:r>
              <w:rPr>
                <w:color w:val="293042"/>
              </w:rPr>
              <w:t>7000 гр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93042"/>
              </w:rPr>
            </w:pPr>
            <w:r>
              <w:rPr>
                <w:color w:val="293042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DED" w:val="clea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293042"/>
                  <w:u w:val="none"/>
                </w:rPr>
                <w:t>005Ц. Здорові дитячі оченята</w:t>
              </w:r>
            </w:hyperlink>
            <w:r>
              <w:rPr>
                <w:rStyle w:val="Appleconvertedspace"/>
                <w:color w:val="293042"/>
              </w:rPr>
              <w:t> </w:t>
            </w:r>
            <w:r>
              <w:rPr>
                <w:color w:val="293042"/>
              </w:rPr>
              <w:t>96000 гр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DED" w:val="clear"/>
          </w:tcPr>
          <w:p>
            <w:pPr>
              <w:pStyle w:val="Normal"/>
              <w:jc w:val="center"/>
              <w:rPr>
                <w:color w:val="293042"/>
              </w:rPr>
            </w:pPr>
            <w:r>
              <w:rPr>
                <w:color w:val="293042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ED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відхилено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DED" w:val="clea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293042"/>
                  <w:u w:val="none"/>
                </w:rPr>
                <w:t>011Ц. Піврічні безкоштовні курси української мови для працівників закладів освіти міста</w:t>
              </w:r>
            </w:hyperlink>
            <w:r>
              <w:rPr>
                <w:color w:val="293042"/>
              </w:rPr>
              <w:t>70000 гр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DED" w:val="clear"/>
          </w:tcPr>
          <w:p>
            <w:pPr>
              <w:pStyle w:val="Normal"/>
              <w:jc w:val="center"/>
              <w:rPr>
                <w:color w:val="293042"/>
              </w:rPr>
            </w:pPr>
            <w:r>
              <w:rPr>
                <w:color w:val="293042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ED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відхилено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DED" w:val="clea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293042"/>
                  <w:u w:val="none"/>
                </w:rPr>
                <w:t>012Ц. Затишний дворик</w:t>
              </w:r>
            </w:hyperlink>
            <w:r>
              <w:rPr>
                <w:rStyle w:val="Appleconvertedspace"/>
                <w:color w:val="293042"/>
              </w:rPr>
              <w:t> </w:t>
            </w:r>
            <w:r>
              <w:rPr>
                <w:color w:val="293042"/>
              </w:rPr>
              <w:t>98600 гр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DED" w:val="clear"/>
          </w:tcPr>
          <w:p>
            <w:pPr>
              <w:pStyle w:val="Normal"/>
              <w:jc w:val="center"/>
              <w:rPr>
                <w:color w:val="293042"/>
              </w:rPr>
            </w:pPr>
            <w:r>
              <w:rPr>
                <w:color w:val="293042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ED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відхилено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DED" w:val="clea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293042"/>
                  <w:u w:val="none"/>
                </w:rPr>
                <w:t>013Ц. Шкільний козацький плац</w:t>
              </w:r>
            </w:hyperlink>
            <w:r>
              <w:rPr>
                <w:rStyle w:val="Appleconvertedspace"/>
                <w:color w:val="293042"/>
              </w:rPr>
              <w:t> </w:t>
            </w:r>
            <w:r>
              <w:rPr>
                <w:color w:val="293042"/>
              </w:rPr>
              <w:t>100000 гр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DED" w:val="clear"/>
          </w:tcPr>
          <w:p>
            <w:pPr>
              <w:pStyle w:val="Normal"/>
              <w:jc w:val="center"/>
              <w:rPr>
                <w:color w:val="293042"/>
              </w:rPr>
            </w:pPr>
            <w:r>
              <w:rPr>
                <w:color w:val="293042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ED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відхилено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DED" w:val="clea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293042"/>
                  <w:u w:val="none"/>
                </w:rPr>
                <w:t>020Ц. Наш рідний, чудовий двір</w:t>
              </w:r>
            </w:hyperlink>
            <w:r>
              <w:rPr>
                <w:rStyle w:val="Appleconvertedspace"/>
                <w:color w:val="293042"/>
              </w:rPr>
              <w:t> </w:t>
            </w:r>
            <w:r>
              <w:rPr>
                <w:color w:val="293042"/>
              </w:rPr>
              <w:t>94140 гр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DED" w:val="clear"/>
          </w:tcPr>
          <w:p>
            <w:pPr>
              <w:pStyle w:val="Normal"/>
              <w:jc w:val="center"/>
              <w:rPr>
                <w:color w:val="293042"/>
              </w:rPr>
            </w:pPr>
            <w:r>
              <w:rPr>
                <w:color w:val="293042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ED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відхил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760" w:gutter="0" w:header="0" w:top="567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krov.ci.org.ua/projects/vchora-voin-s-ogodni-sport-smen" TargetMode="External"/><Relationship Id="rId3" Type="http://schemas.openxmlformats.org/officeDocument/2006/relationships/hyperlink" Target="http://pokrov.ci.org.ua/projects/zabezpechennya-narodnogo-istoriko-kraeznavchogo-muzyeyu-im-m-a-zanud-ka-suchasnimi-tehnichnimi-zasobami" TargetMode="External"/><Relationship Id="rId4" Type="http://schemas.openxmlformats.org/officeDocument/2006/relationships/hyperlink" Target="http://pokrov.ci.org.ua/projects/pokrashchennya-sportivnoi-bazi-m-pokrov" TargetMode="External"/><Relationship Id="rId5" Type="http://schemas.openxmlformats.org/officeDocument/2006/relationships/hyperlink" Target="http://pokrov.ci.org.ua/projects/sirko-wi-fi" TargetMode="External"/><Relationship Id="rId6" Type="http://schemas.openxmlformats.org/officeDocument/2006/relationships/hyperlink" Target="http://pokrov.ci.org.ua/projects/biblioteka-yak-tsentr-pidtrimkt-molodoi-sim-i" TargetMode="External"/><Relationship Id="rId7" Type="http://schemas.openxmlformats.org/officeDocument/2006/relationships/hyperlink" Target="http://pokrov.ci.org.ua/projects/ridnii-dvorik-podarui-mrii-dityam" TargetMode="External"/><Relationship Id="rId8" Type="http://schemas.openxmlformats.org/officeDocument/2006/relationships/hyperlink" Target="http://pokrov.ci.org.ua/projects/zamna-sklyanih-blokiv-zaoshchadzhennya-tepla" TargetMode="External"/><Relationship Id="rId9" Type="http://schemas.openxmlformats.org/officeDocument/2006/relationships/hyperlink" Target="http://pokrov.ci.org.ua/projects/biblioteka-dlya-dityei-informatsiinii-osvitnii-intelektual-nii-kul-turnii-ta-dozvillevii-prostir" TargetMode="External"/><Relationship Id="rId10" Type="http://schemas.openxmlformats.org/officeDocument/2006/relationships/hyperlink" Target="http://pokrov.ci.org.ua/projects/sportivnii-maidanchik" TargetMode="External"/><Relationship Id="rId11" Type="http://schemas.openxmlformats.org/officeDocument/2006/relationships/hyperlink" Target="http://pokrov.ci.org.ua/projects/oblashtuvannya-sportivnogo-maidanchika-po-vul-istorichna-46-dlya-mini-futbolu-u-s-chortomlik" TargetMode="External"/><Relationship Id="rId12" Type="http://schemas.openxmlformats.org/officeDocument/2006/relationships/hyperlink" Target="http://pokrov.ci.org.ua/projects/aktivne-dovgolittya-2" TargetMode="External"/><Relationship Id="rId13" Type="http://schemas.openxmlformats.org/officeDocument/2006/relationships/hyperlink" Target="http://pokrov.ci.org.ua/projects/simyeina-nedilya" TargetMode="External"/><Relationship Id="rId14" Type="http://schemas.openxmlformats.org/officeDocument/2006/relationships/hyperlink" Target="http://pokrov.ci.org.ua/projects/matusini-tereven-ki" TargetMode="External"/><Relationship Id="rId15" Type="http://schemas.openxmlformats.org/officeDocument/2006/relationships/hyperlink" Target="http://pokrov.ci.org.ua/projects/aktivnii-ta-sportivnii-pokrov" TargetMode="External"/><Relationship Id="rId16" Type="http://schemas.openxmlformats.org/officeDocument/2006/relationships/hyperlink" Target="http://pokrov.ci.org.ua/projects/yestetichne-oformlennya-fasadu-pivnichnoi-storoni-budivli-budinku-tvorchosti-dityei-ta-yunatstva" TargetMode="External"/><Relationship Id="rId17" Type="http://schemas.openxmlformats.org/officeDocument/2006/relationships/hyperlink" Target="http://pokrov.ci.org.ua/projects/zdorovi-dityachi-ochenyata" TargetMode="External"/><Relationship Id="rId18" Type="http://schemas.openxmlformats.org/officeDocument/2006/relationships/hyperlink" Target="http://pokrov.ci.org.ua/projects/pivrichni-bezkoshtovni-kursi-ukrains-koi-movi-dlya-pratsivnikiv-zakladiv-osviti-mista" TargetMode="External"/><Relationship Id="rId19" Type="http://schemas.openxmlformats.org/officeDocument/2006/relationships/hyperlink" Target="http://pokrov.ci.org.ua/projects/zatishnii-dvorik" TargetMode="External"/><Relationship Id="rId20" Type="http://schemas.openxmlformats.org/officeDocument/2006/relationships/hyperlink" Target="http://pokrov.ci.org.ua/projects/shkil-nii-kozats-kii-plats" TargetMode="External"/><Relationship Id="rId21" Type="http://schemas.openxmlformats.org/officeDocument/2006/relationships/hyperlink" Target="http://pokrov.ci.org.ua/projects/nash-ridnii-chudovii-dvir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03:00Z</dcterms:created>
  <dc:creator>Экономика</dc:creator>
  <dc:description/>
  <dc:language>en-US</dc:language>
  <cp:lastModifiedBy>Экономика</cp:lastModifiedBy>
  <dcterms:modified xsi:type="dcterms:W3CDTF">2018-08-29T07:54:00Z</dcterms:modified>
  <cp:revision>3</cp:revision>
  <dc:subject/>
  <dc:title>Назва проекту</dc:title>
</cp:coreProperties>
</file>