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а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ПИСОК ФОН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відованих підприєм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рхівного відділу виконкому Покровської міської ради на 01.01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9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55"/>
        <w:gridCol w:w="35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у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 фонд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йні да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ське товариство з обмеженою відповідальністю «Реге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-19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льно-виробничий центр «Торгбу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19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 підприємство «Комекс-Діа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19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фірма «Будіндустрі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Днепропромсна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виробниче об’єднання «Південний спец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19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інат побутового обслуговуванн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-19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виробничо-комерційна фірма «КОШ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9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-комунальна контора ВАТ «Будівельні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е управління № 3 ВАТ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19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акціонерне товариство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е управління № 2 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-19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«Буддеталь» ВАТ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е управління № 4 ВАТ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виробничо-технологічної комплектації ВАТ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є підприємство «Будпрогре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ірнє підприємство «Будінвест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 «Будівельний тр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е управління «Дорводбуд»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 № 7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-196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Квад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19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Кід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19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е акціонерне товариство «Ак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е підприємство «Вікторі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е акціонерне товариство «Ри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розрахункова філія «Орджонікідзевська»  Українсько-Канадського підприємства «Кіолт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е управління № 1 тресту «Марганецьрудбу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-196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 «Ю-Макси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е акціонерне товариство «Кварци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ега-Агробу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е підприємство «Лір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дарче товариство з обмеженою відповідальністю «МАКі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Танде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2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-російське спільне підприємство «ТМ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ите акціонерне товариство «Ольвія Бета Клінінг Продактс К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рите товари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стиж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оператив «Мрі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 «Модек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8-20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Геопроек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»Фінансово-інвестиційний центр «Ефек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 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Орджонікідзевський ремонтно-механічний заво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-2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обут  серві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-20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Орджонікідзевський  рудоремонтний завод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-20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Услан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-20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кінотеатр «Мар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3-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комбінат комунальних підприємтс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7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Побут  радіотехні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-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 «Орджонікідзевська  автобаз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6-20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Берате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-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Дніпробудмеханізаці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 «Управління механізації будівництва №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6-20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джонікідзевське  комунальне підприємство «Готель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-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е  підприємство «Ліде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-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дівницьке товариство «Базавлуцька Плавн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-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 підприємство «Автоекспре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-20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Рун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0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Профдізенфекці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5-20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«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Да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4-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джонікідзевське  міське Комунальне підприємство «Архітектурно-планувальне бюр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-200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 впроваджувальне підприємство «Вол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-20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«Адле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6-200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ективне  підприємство «Гірник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-200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е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ня»Транс гідромеханізаці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 обмеженою відповідальністю «Терра-С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3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 «Термінал-3000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9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 «Конвекто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атне підприємство  фірма «Інтерм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4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«Автомобілі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6-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Елт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7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П «Вікм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3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КП «АГНКС 45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«УМБ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-201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П “Орджонікідзетеплоенерго”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8-201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“Магістраль-Плюс”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8-201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спілковий комі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Т “Будівельний Трест”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-200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 Базавлук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8-20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архівного відділу</w:t>
        <w:tab/>
        <w:tab/>
        <w:tab/>
        <w:tab/>
        <w:tab/>
        <w:tab/>
        <w:t>Оксана ГЛАЗ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/>
    <w:rPr>
      <w:iCs w:val="false"/>
      <w:sz w:val="24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2:00Z</dcterms:created>
  <dc:creator>ПК-004</dc:creator>
  <dc:description/>
  <dc:language>en-US</dc:language>
  <cp:lastModifiedBy/>
  <cp:lastPrinted>2021-11-17T09:47:00Z</cp:lastPrinted>
  <dcterms:modified xsi:type="dcterms:W3CDTF">2023-08-14T06:21:20Z</dcterms:modified>
  <cp:revision>11</cp:revision>
  <dc:subject/>
  <dc:title>Форма№2</dc:title>
</cp:coreProperties>
</file>