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4894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0" t="-1260" r="-1890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2018 р.                    </w:t>
        <w:tab/>
        <w:t xml:space="preserve">                                                          № 9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6 (ІІ пленарне засідання) сесії міської ради 7 скликання від 03.09.2018 №31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9 сесії міської ради 7 скликання від 23.11.2018 №10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0 (І пленарне засідання) сесії міської ради 7 скликання від 04.12.2018 №№3-19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2 сесії міської ради 7 скликання  від 22.02.2019 №№12-15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3 сесії міської  ради 7 скликання від  29.03.2019 №7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4 сесії міської ради 7 скликання від 26.04.2019 №5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7 сесії міської ради 7 скликання від 26.07.2019 №2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1 сесії міської ради 7 скликання від 29.11.2019 №20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1 сесії міської ради 7 скликання від 29.11.2019 №21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9 сесії міської ради 7 скликання від 31.07.2020 №3</w:t>
      </w:r>
    </w:p>
    <w:p>
      <w:pPr>
        <w:pStyle w:val="Normal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0 сесії міської ради 7 скликання від 28.08.2020 №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(2 пленарне засідання) сесії міської ради 8 скликання  від 24.12.2020 №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5 сесії міської ради 8 скликання від 21.02.2025 №1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5 сесії міської ради 8 скликання від 21.02.2025 №1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6 сесії міської ради 8 скликання від 21.03.2025 №11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71 сесії міської ради 8 скликання від 18.07.2025 № </w:t>
      </w:r>
      <w:r>
        <w:rPr>
          <w:sz w:val="24"/>
          <w:szCs w:val="24"/>
          <w:lang w:val="uk-UA" w:eastAsia="ru-RU"/>
        </w:rPr>
        <w:t>1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сесії міської ради 8 скликання від 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.2025 № </w:t>
      </w:r>
      <w:r>
        <w:rPr>
          <w:sz w:val="24"/>
          <w:szCs w:val="24"/>
          <w:lang w:val="uk-UA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jc w:val="center"/>
        <w:rPr/>
      </w:pPr>
      <w:r>
        <w:rPr>
          <w:i/>
          <w:sz w:val="24"/>
          <w:szCs w:val="24"/>
          <w:lang w:val="uk-UA"/>
        </w:rPr>
        <w:t xml:space="preserve">(У тексті рішення слова </w:t>
      </w:r>
      <w:r>
        <w:rPr>
          <w:bCs/>
          <w:i/>
          <w:iCs/>
          <w:spacing w:val="3"/>
          <w:sz w:val="24"/>
          <w:szCs w:val="24"/>
          <w:lang w:val="uk-UA"/>
        </w:rPr>
        <w:t xml:space="preserve">«територіальної громади міста Покров Дніпропетровської області» </w:t>
      </w:r>
      <w:r>
        <w:rPr>
          <w:i/>
          <w:iCs/>
          <w:sz w:val="24"/>
          <w:szCs w:val="24"/>
          <w:shd w:fill="FFFFFF" w:val="clear"/>
          <w:lang w:val="uk-UA"/>
        </w:rPr>
        <w:t xml:space="preserve">в усіх відмінках замінено </w:t>
      </w:r>
      <w:r>
        <w:rPr>
          <w:bCs/>
          <w:i/>
          <w:iCs/>
          <w:spacing w:val="3"/>
          <w:sz w:val="24"/>
          <w:szCs w:val="24"/>
          <w:lang w:val="uk-UA"/>
        </w:rPr>
        <w:t>словами «</w:t>
      </w:r>
      <w:r>
        <w:rPr>
          <w:i/>
          <w:sz w:val="24"/>
          <w:szCs w:val="24"/>
          <w:lang w:val="uk-UA"/>
        </w:rPr>
        <w:t>Покровської міської територіальної громади Дніпропетровської області»</w:t>
      </w:r>
      <w:r>
        <w:rPr>
          <w:i/>
          <w:iCs/>
          <w:sz w:val="24"/>
          <w:szCs w:val="24"/>
          <w:shd w:fill="FFFFFF" w:val="clear"/>
          <w:lang w:val="uk-UA"/>
        </w:rPr>
        <w:t xml:space="preserve"> у відповідному відмінку згідно </w:t>
      </w:r>
    </w:p>
    <w:p>
      <w:pPr>
        <w:pStyle w:val="Normal"/>
        <w:ind w:left="357" w:hanging="0"/>
        <w:jc w:val="center"/>
        <w:rPr/>
      </w:pPr>
      <w:r>
        <w:rPr>
          <w:i/>
          <w:iCs/>
          <w:sz w:val="24"/>
          <w:szCs w:val="24"/>
          <w:shd w:fill="FFFFFF" w:val="clear"/>
          <w:lang w:val="uk-UA"/>
        </w:rPr>
        <w:t>із рішенням 11-65-8 від 21.02.2025)</w:t>
      </w:r>
    </w:p>
    <w:p>
      <w:pPr>
        <w:pStyle w:val="Normal"/>
        <w:tabs>
          <w:tab w:val="clear" w:pos="708"/>
          <w:tab w:val="left" w:pos="2360" w:leader="none"/>
        </w:tabs>
        <w:rPr>
          <w:i/>
          <w:i/>
          <w:iCs/>
          <w:color w:val="002060"/>
          <w:sz w:val="16"/>
          <w:szCs w:val="16"/>
          <w:shd w:fill="FFFFFF" w:val="clear"/>
          <w:lang w:val="uk-UA"/>
        </w:rPr>
      </w:pPr>
      <w:r>
        <w:rPr>
          <w:i/>
          <w:iCs/>
          <w:color w:val="00206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16"/>
        <w:ind w:right="4535" w:hanging="0"/>
        <w:jc w:val="both"/>
        <w:rPr/>
      </w:pPr>
      <w:r>
        <w:rPr>
          <w:sz w:val="28"/>
          <w:szCs w:val="28"/>
          <w:lang w:val="uk-UA"/>
        </w:rPr>
        <w:t>Про затвердження переліку об’єктів комунальної власності Покровської міської територіальної громади Дніпропетровської області, які підлягають приватиза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4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зв’язку із набранням чинності Закону України «Про приватизацію державного і комунального майна» від 18.01.2018 №2269-19, 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Покровської міської територіальної громади Дніпропетровської області, що підлягають приватизації, додається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важати такими, що втратили чинність наступні рішення міської ради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28 сесії 6 скликання від 27.12.2012 № 6 «Про  Порядок приватизації об’єктів міської комунальної власності» (зі змінами);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28 сесії 7 скликання від 22.12.2017 №19 «Про  затвердження переліку  об’єктів комунальної власності територіальної громади міста, які підлягають приватизації у 2018 році»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  <w:tab/>
        <w:t xml:space="preserve">  </w:t>
      </w:r>
    </w:p>
    <w:p>
      <w:pPr>
        <w:pStyle w:val="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35 сесії міської ради</w:t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кликання</w:t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7» липня 2018р. № 9</w:t>
      </w:r>
    </w:p>
    <w:p>
      <w:pPr>
        <w:pStyle w:val="Normal"/>
        <w:ind w:left="566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69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Із змінами, внесеними рішенням</w:t>
      </w:r>
    </w:p>
    <w:p>
      <w:pPr>
        <w:pStyle w:val="Normal"/>
        <w:ind w:left="4248" w:firstLine="5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31-36(2)-7 від 03.09.2018; 10-39-7 від 23.11.2018; 3,4,5,6,7,8,9,10,11,12,13,14,15,16,17,18,19-40(1)-7 від 04.12.2018; 12,13,14,15-42-7 від 22.02.2019; 7-43-7 від 29.03.2019; 5-44-7 від 26.04.2019; 2-47-7 від 26.07.2019; 20,21-51-7 від 29.11.2019; 3-59-7 від 31.07.2020; 4-60-7 від 28.08.2020; 27-2(2)-8 від 24.12.2020; 11,12-65-8 від 21.02.2025; 11-66-8 від 21.03.2025; 11-71-8 від 18.07.2025; 9-73-8 від 19.09.2025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11"/>
          <w:sz w:val="16"/>
          <w:szCs w:val="16"/>
          <w:lang w:val="uk-UA"/>
        </w:rPr>
      </w:pPr>
      <w:r>
        <w:rPr>
          <w:rFonts w:eastAsia="Times New Roman"/>
          <w:b/>
          <w:color w:val="000000"/>
          <w:spacing w:val="11"/>
          <w:sz w:val="16"/>
          <w:szCs w:val="16"/>
          <w:lang w:val="uk-UA"/>
        </w:rPr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178" w:hanging="0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</w:t>
      </w:r>
      <w:r>
        <w:rPr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  <w:r>
        <w:rPr>
          <w:color w:val="000000"/>
          <w:spacing w:val="-1"/>
          <w:sz w:val="28"/>
          <w:szCs w:val="28"/>
          <w:lang w:val="uk-UA"/>
        </w:rPr>
        <w:t xml:space="preserve">, що підлягають приватизації 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tbl>
      <w:tblPr>
        <w:tblW w:w="9841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7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(громадська вбиральня), загальна площа 32,3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Горького, буд.5-4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328,0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Медична, буд. 1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,                                   загальна площа 2075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Соборна, буд. 11а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172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Чайкіной Лізи, буд. 30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укупність будівельних матеріалі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 Покров, мікрорайон 3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паровий Е-2,5-0,9 Гм               (інвентарний номер 1041000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2 (інвентарний номер 10410003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4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5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6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7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8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9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2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3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4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5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6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7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1 (інвентарний номер 10410002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spacing w:val="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pacing w:val="5"/>
                <w:sz w:val="22"/>
                <w:szCs w:val="22"/>
                <w:lang w:val="uk-UA" w:eastAsia="uk-UA"/>
              </w:rPr>
              <w:t>(Підпункти 23,24,25,26 Переліку виключені згідно рішення 2(2) сесії міської ради 8 скликання  від 24.12.2020 №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інвентарних об'єктів у складі: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Благоустрій (огородження) - інвентарний номер 01947.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Блок акумуляторний АК-1 - інвентарний номер 07901.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Блок вхідних кранів -  інвентарний номер 21660.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нутрішньомайданчикові мережі електричні -  інвентарний номер 03002.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Зовнішньомайданчикові мережі електричні -  інвентарний номер 03001.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Колонка заправки -  інвентарний номер 21658.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Проммайданчик -  інвентарний номер 01948.</w:t>
            </w:r>
          </w:p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Рампа заправочна -  інвентарний номер 21659.</w:t>
            </w:r>
          </w:p>
          <w:p>
            <w:pPr>
              <w:pStyle w:val="Style20"/>
              <w:widowControl/>
              <w:autoSpaceDE w:val="true"/>
              <w:spacing w:lineRule="auto" w:line="216"/>
              <w:ind w:left="135" w:right="147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. Стаціонарна система електрозабезпечення та керування -  інвентарний номер 0790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Дніпропетровська область, </w:t>
            </w:r>
          </w:p>
          <w:p>
            <w:pPr>
              <w:pStyle w:val="Style20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.Покров, вул.Партизанська, 1/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дівля (колишній медвитверезник) (інвентарний номер 1031004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іпропетровська область, м. Покров,          вул. Гагаріна, </w:t>
            </w: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i/>
                <w:spacing w:val="5"/>
                <w:sz w:val="22"/>
                <w:szCs w:val="22"/>
                <w:lang w:val="uk-UA"/>
              </w:rPr>
              <w:t>Підпункт 29 Переліку виключено згідно рішення 66 сесії міської ради 8 скликання від 21.03.2025 №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будоване нежитлове приміщення, </w:t>
            </w:r>
          </w:p>
          <w:p>
            <w:pPr>
              <w:pStyle w:val="Style20"/>
              <w:ind w:left="135" w:right="147" w:hanging="0"/>
              <w:rPr/>
            </w:pPr>
            <w:r>
              <w:rPr>
                <w:sz w:val="24"/>
                <w:szCs w:val="24"/>
                <w:lang w:val="uk-UA"/>
              </w:rPr>
              <w:t>загальна площа 100,5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петровська область, </w:t>
            </w:r>
          </w:p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окров, вул.  Освіти, 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будівлі у складі: нежитлова будівля, А-2, 1714,2 кв.м.; сарай, Б, 47,3 кв.м.; підвал, Б, 10,1 кв.м.; павільйон, В, 184,8 кв.м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петровська область, </w:t>
            </w:r>
          </w:p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окров, вул. Першотравнева, 1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pacing w:val="5"/>
                <w:sz w:val="22"/>
                <w:szCs w:val="22"/>
                <w:lang w:val="uk-UA"/>
              </w:rPr>
              <w:t>Підпункт 32 Переліку виключено згідно рішення 60 сесії міської ради 7 скликання від 28.08.2020 №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е нежитлове приміщення загальною площею 65,2 кв.м.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ідентифікатор об’єкта в ЄДЕССБ: 01.3410803.4765962.20230920.67.4597.88)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а область, Нікопольський район, місто Покров, 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Героїв-рятувальників, будинок 18, приміщення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е нежитлове приміщення загальною площею 61,6 кв.м.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дентифікатор об’єкта в ЄДЕССБ: 01.3410803.4765962.20230920.67.7654.79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а область, Нікопольський район, місто Покров, 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Героїв-рятувальників, будинок 18, приміщення 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будоване нежитлове приміщення загальною площею 49,9 кв.м.</w:t>
            </w:r>
          </w:p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ідентифікатор об’єкта в ЄДЕССБ: 01.3410803.4765962.20230920.67.7955.98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Дніпропетровська область, Нікопольський район, місто Покров, </w:t>
            </w:r>
          </w:p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улиця Героїв-рятувальників, будинок 18, приміщення 3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2060"/>
          <w:spacing w:val="5"/>
          <w:sz w:val="24"/>
          <w:szCs w:val="24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spacing w:val="5"/>
          <w:sz w:val="24"/>
          <w:szCs w:val="24"/>
          <w:lang w:val="uk-UA"/>
        </w:rPr>
        <w:t>(Підпункт 5 додатку рішення виключено згідно рішення ІІ пленарного засідання 36 сесії міської ради 7 скликання від 03.09.2018 №31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spacing w:val="5"/>
          <w:sz w:val="24"/>
          <w:szCs w:val="24"/>
          <w:lang w:val="uk-UA"/>
        </w:rPr>
        <w:t>(Перелік доповнено підпунктом 5 згідно рішення 39 сесії міської ради 7 скликання від 23.11.2018 №10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spacing w:val="5"/>
          <w:sz w:val="24"/>
          <w:szCs w:val="24"/>
          <w:lang w:val="uk-UA"/>
        </w:rPr>
        <w:t>(Перелік доповнено підпунктами з 6 по 22 згідно рішень І пленарного засідання 40 сесії міської ради 7 скликання від 04.12.2018 №№3-19 відповідно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spacing w:val="5"/>
          <w:sz w:val="24"/>
          <w:szCs w:val="24"/>
          <w:lang w:val="uk-UA"/>
        </w:rPr>
        <w:t>(Перелік доповнено підпунктами з 23 по 26 згідно рішень 42 сесії міської ради 7 скликання від 22.02.2019 №№12-15 відповідно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spacing w:val="5"/>
          <w:sz w:val="24"/>
          <w:szCs w:val="24"/>
          <w:lang w:val="uk-UA"/>
        </w:rPr>
        <w:t>(Перелік доповнено підпунктом 27 згідно рішення 43 сесії міської ради 7 скликання від 29.03.2019 №7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spacing w:val="5"/>
          <w:sz w:val="24"/>
          <w:szCs w:val="24"/>
          <w:lang w:val="uk-UA"/>
        </w:rPr>
        <w:t>(Перелік доповнено підпунктом 28 згідно рішення 44 сесії міської ради 7 скликання від 26.04.2019 №5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spacing w:val="5"/>
          <w:sz w:val="24"/>
          <w:szCs w:val="24"/>
          <w:lang w:val="uk-UA"/>
        </w:rPr>
        <w:t>(Перелік доповнено підпунктом 29 згідно рішення 47 сесії міської ради 7 скликання від 26.07.2019 №2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spacing w:val="5"/>
          <w:sz w:val="24"/>
          <w:szCs w:val="24"/>
          <w:lang w:val="uk-UA"/>
        </w:rPr>
        <w:t>(Перелік доповнено підпунктом 30 згідно рішення 51 сесії міської ради 7 скликання від 29.11.2019 №20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spacing w:val="5"/>
          <w:sz w:val="24"/>
          <w:szCs w:val="24"/>
          <w:lang w:val="uk-UA"/>
        </w:rPr>
        <w:t>(Перелік доповнено підпунктом 31 згідно рішення 51 сесії міської ради 7 скликання від 29.11.2019 №21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spacing w:val="5"/>
          <w:sz w:val="24"/>
          <w:szCs w:val="24"/>
          <w:lang w:val="uk-UA"/>
        </w:rPr>
        <w:t>(Перелік доповнено підпунктом 32 згідно рішення 59 сесії міської ради 7 скликання від 31.07.2020 №3)</w:t>
      </w:r>
    </w:p>
    <w:p>
      <w:pPr>
        <w:pStyle w:val="Normal"/>
        <w:shd w:fill="FFFFFF" w:val="clear"/>
        <w:jc w:val="both"/>
        <w:rPr>
          <w:i/>
          <w:i/>
          <w:spacing w:val="5"/>
          <w:sz w:val="24"/>
          <w:szCs w:val="24"/>
          <w:lang w:val="uk-UA"/>
        </w:rPr>
      </w:pPr>
      <w:r>
        <w:rPr>
          <w:i/>
          <w:spacing w:val="5"/>
          <w:sz w:val="24"/>
          <w:szCs w:val="24"/>
          <w:lang w:val="uk-UA"/>
        </w:rPr>
        <w:t>(Підпункт 32 Переліку виключено згідно рішення 60 сесії міської ради 7 скликання від 28.08.2020 №4 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rFonts w:eastAsia="Times New Roman"/>
          <w:i/>
          <w:spacing w:val="5"/>
          <w:sz w:val="24"/>
          <w:szCs w:val="24"/>
          <w:lang w:val="uk-UA" w:eastAsia="uk-UA"/>
        </w:rPr>
        <w:t>(Підпункти 23,24,25,26 Переліку виключені згідно рішення 2(2) сесії міської ради 8 скликання  від 24.12.2020 №27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spacing w:val="5"/>
          <w:sz w:val="24"/>
          <w:szCs w:val="24"/>
          <w:lang w:val="uk-UA"/>
        </w:rPr>
        <w:t>(Перелік доповнено підпунктом 33 згідно рішення 65 сесії міської ради 8 скликання від 21.02.2025 №1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i/>
          <w:i/>
          <w:spacing w:val="5"/>
          <w:sz w:val="24"/>
          <w:szCs w:val="24"/>
          <w:lang w:val="uk-UA"/>
        </w:rPr>
      </w:pPr>
      <w:r>
        <w:rPr>
          <w:i/>
          <w:spacing w:val="5"/>
          <w:sz w:val="24"/>
          <w:szCs w:val="24"/>
          <w:lang w:val="uk-UA"/>
        </w:rPr>
        <w:t>(Підпункт 29 Переліку виключено згідно рішення 66 сесії міської ради 8 скликання від 21.03.2025 №11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spacing w:val="5"/>
          <w:sz w:val="24"/>
          <w:szCs w:val="24"/>
          <w:lang w:val="uk-UA"/>
        </w:rPr>
        <w:t>(Перелік доповнено підпунктом 34 згідно рішення 71 сесії міської ради 8 скликання від 18.07.2025 №11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spacing w:val="5"/>
          <w:sz w:val="24"/>
          <w:szCs w:val="24"/>
          <w:lang w:val="uk-UA"/>
        </w:rPr>
        <w:t>(Перелік доповнено підпунктом 35 згідно рішення 73 сесії міської ради 8 скликання від 19.09.2025 №9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i/>
          <w:i/>
          <w:color w:val="002060"/>
          <w:spacing w:val="5"/>
          <w:sz w:val="24"/>
          <w:szCs w:val="24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i/>
          <w:i/>
          <w:color w:val="002060"/>
          <w:spacing w:val="5"/>
          <w:sz w:val="24"/>
          <w:szCs w:val="24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178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О.Г. Чистяков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8:00Z</dcterms:created>
  <dc:creator>ПК</dc:creator>
  <dc:description/>
  <cp:keywords/>
  <dc:language>en-US</dc:language>
  <cp:lastModifiedBy>Smirnova</cp:lastModifiedBy>
  <cp:lastPrinted>2025-07-23T11:02:00Z</cp:lastPrinted>
  <dcterms:modified xsi:type="dcterms:W3CDTF">2025-09-24T08:00:00Z</dcterms:modified>
  <cp:revision>6</cp:revision>
  <dc:subject/>
  <dc:title>копія</dc:title>
</cp:coreProperties>
</file>